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zpiti za alpiniste v letu 2025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ROČILO INŠTRUKTORJA o opravljeni izpitni turi kandidata za alpinist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1E4F5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N PRIIMEK KANDIDATA:</w:t>
            </w:r>
          </w:p>
        </w:tc>
        <w:tc>
          <w:tcPr>
            <w:tcW w:w="5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O OPRAVLJANJA IZPITA ZA ALPINISTA:</w:t>
            </w:r>
          </w:p>
        </w:tc>
        <w:tc>
          <w:tcPr>
            <w:tcW w:w="5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ŠO kandidata:</w:t>
            </w:r>
          </w:p>
        </w:tc>
        <w:tc>
          <w:tcPr>
            <w:tcW w:w="5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Član alpinističnega kluba I odseka:</w:t>
            </w:r>
          </w:p>
        </w:tc>
        <w:tc>
          <w:tcPr>
            <w:tcW w:w="5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1E4F5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N PRIIMEK INŠTRUKTORJA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ŠO inštruktorja: 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IZPITNE TURE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RSTVO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RA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MER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SMERI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 PLEZANJA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Kandidat za alpinista je izpitno turo opravil (izberite eno polje)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0" w:name="__Fieldmark__12_1203905673"/>
            <w:bookmarkStart w:id="1" w:name="__Fieldmark__12_1203905673"/>
            <w:bookmarkEnd w:id="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NEUSPEŠNO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" w:name="__Fieldmark__13_1203905673"/>
            <w:bookmarkStart w:id="3" w:name="__Fieldmark__13_1203905673"/>
            <w:bookmarkEnd w:id="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PEŠNO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" w:name="__Fieldmark__14_1203905673"/>
            <w:bookmarkStart w:id="5" w:name="__Fieldmark__14_1203905673"/>
            <w:bookmarkEnd w:id="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ZELO USPEŠ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pombe, komentar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Priprava na turo: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lezanje, vmesno varovanje, izdelava varovališč, menjava na varovališču, sposobnost orientacije v sami smeri, komunikacija …: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avanje gorstev: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cija: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lošno mnenje: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     </w: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     </w: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Spodaj podpisani inštruktor in načelnik odseka I kluba, jamčiva za resničnost podatkov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dpis inštruktorj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Podpis načelnik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08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27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Consolas"/>
      <w:color w:val="1F497D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12:00Z</dcterms:created>
  <dc:creator>Matjaz</dc:creator>
  <dc:description/>
  <cp:keywords/>
  <dc:language>en-US</dc:language>
  <cp:lastModifiedBy>Matjaž Šerkezi</cp:lastModifiedBy>
  <cp:lastPrinted>2012-09-13T13:33:00Z</cp:lastPrinted>
  <dcterms:modified xsi:type="dcterms:W3CDTF">2025-02-25T14:04:00Z</dcterms:modified>
  <cp:revision>13</cp:revision>
  <dc:subject/>
  <dc:title>Številka:</dc:title>
</cp:coreProperties>
</file>